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FF0000"/>
          <w:sz w:val="28"/>
          <w:u w:val="single"/>
        </w:rPr>
        <w:t>Gran Galà Prove Multiple esti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Riunione Regionale Allievi – Junior - Assolu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Contorno Assoluti e Cadet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AGROPOLI 15-16 Luglio 2016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757"/>
        <w:gridCol w:w="1256"/>
        <w:gridCol w:w="1492"/>
        <w:gridCol w:w="1890"/>
      </w:tblGrid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Programma Tecnico 1^giornata venerdi 15 luglio 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Assoluti M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Decathlon (m.100-Lungo-Peso-Alto-m.400)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Assoluti F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Eptathlon (m.100hs-Alto-Peso-m.20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Allievi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Decathlon (m.100-Lungo-Peso-Alto-m.40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Allieve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Eptathlon (m.100hs-Alto-Peso-m.20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Contorno Allievi, Junior e Assoluti M/F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100hs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eso A/e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Contorno Cadetti/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 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 80hs/100h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4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Ritro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Decathl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Ass + All/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Eptathlon 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Eptathlon A/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Contorno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5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Termine conferma Prove Multiple e gare fino alle 17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5.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Peso c/e – c/i e A/e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6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Lun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100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6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TERMINE CONFERMA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100h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7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Al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Al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100hs F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7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100hs c/i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7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100hs A/e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7.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80hs c/e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7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Peso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 80 c/i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7.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Calibri"/>
                <w:color w:val="000000"/>
                <w:sz w:val="20"/>
                <w:u w:val="single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 80 c/e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7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 100 F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7.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 100 M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8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 1000 c/e e c/i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8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800 F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8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Al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Pes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Pes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800 M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9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9.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47"/>
        <w:gridCol w:w="333"/>
        <w:gridCol w:w="676"/>
        <w:gridCol w:w="963"/>
        <w:gridCol w:w="1363"/>
        <w:gridCol w:w="286"/>
        <w:gridCol w:w="1233"/>
        <w:gridCol w:w="2404"/>
      </w:tblGrid>
      <w:tr>
        <w:trPr>
          <w:trHeight w:val="300" w:hRule="atLeast"/>
        </w:trPr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Programma Tecnico 2^giornata sabato 16 luglio 201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Assoluti M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Decathlon (m.110hs-Disco-Asta-Giavellotto-m1500)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Assoluti F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Eptathlon (Lungo-Giavellotto-m.800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Allievi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Decathlon (m.110hs-Disco-Asta-Giavellotto-m1500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Allieve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Eptathlon (Lungo-Giavellotto-m.800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Contorno Allievi, Junior e Assoluti M/F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400 hs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110hs 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Contorno Cadetti/e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300 h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2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3.4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Ritrovo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Decathlon Ass. M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DecathlonAll/i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Eptathlon Ass F.+ A/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Contor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4.4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TERMINE CONFERMA GARE FINO ALLE 16.5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 110hs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4.5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110hs J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5.0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110hs M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5.1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110hs A/i – J -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5.3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Disco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Disco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Lun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6.0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TERMINE CONFERMA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6.3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 300hs c/e e c/i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6.4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 400hs F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6.4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Asta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Ast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Giavellot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6.5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 400hs A/i e 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7.0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 2000 c/e e c/i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7.1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 400 F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7.1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 400 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7.3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 200 F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7.4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 200 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8.1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Giavellotto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Giavellotto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8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>ore 19.3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15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m. 1500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u w:val="single"/>
        </w:rPr>
        <w:t>Il programma orario potrà subire variazioni in relazione al numero degli atleti confermat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  <w:t>PROGRAMMA ORARIO DEFINITIVO – AGGIORNATO AL 13.7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8:00Z</dcterms:created>
  <dc:creator>anna</dc:creator>
  <dc:description/>
  <cp:keywords/>
  <dc:language>en-US</dc:language>
  <cp:lastModifiedBy>anna</cp:lastModifiedBy>
  <dcterms:modified xsi:type="dcterms:W3CDTF">2016-07-13T10:19:00Z</dcterms:modified>
  <cp:revision>3</cp:revision>
  <dc:subject/>
  <dc:title/>
</cp:coreProperties>
</file>